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 xml:space="preserve">LISTINO AM SRL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PENNA IN TEVER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VILLE TRIFAM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ONA TAV/GAR  SEMINTERRATA                                                             MQ 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TERRA                                                                                                 MQ  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 PIANO                                                                                                  MQ   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LCONE COPERTO                                                                                      MQ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CONI ESTERNI                                                                                         MQ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ESTERNA DI PERTINENZA                                                  T1       MQ &gt; 5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T2       MQ &gt; 1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T3       MQ &gt; 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PEDONALE A MONTE                                                                         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CARRABILE A VALLE                                                                         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ZIONE ESTERNA                                                                               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NZIONE ESTERNA                                                                                    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NZIONE INTERNA                                                                                      N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14:00Z</dcterms:created>
  <dc:creator>Admin</dc:creator>
  <dc:description/>
  <dc:language>en-US</dc:language>
  <cp:lastModifiedBy/>
  <cp:lastPrinted>1995-11-21T17:41:00Z</cp:lastPrinted>
  <dcterms:modified xsi:type="dcterms:W3CDTF">2021-03-23T15:03:54Z</dcterms:modified>
  <cp:revision>12</cp:revision>
  <dc:subject/>
  <dc:title>      LISTINO AM SRL PENNA IN TEVERINA</dc:title>
</cp:coreProperties>
</file>